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</w:rPr>
        <w:t xml:space="preserve">Об утвержден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тивного регламента предоставления                 муниципальной услуг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                участком при отказе землепользователя, землевладельца от                            принадлежащего им права на земельный участок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39.1, 39.2,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5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кодекс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частью 2 статьи 3.3 Федерального закона от 25.10.2001 № 137-ФЗ «О введении в действие Земельного кодекса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 законом от 06.10.2003 № 131-ФЗ «Об общих принципах  организации  местного самоуправления в Российской Федерации»,  Законом 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утратившим силу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города Ульяновска от 10.08.2022 № 1111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города                                                                                           Д.А.Вавилин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985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22:00Z</dcterms:created>
  <dc:creator>cronuser</dc:creator>
  <dc:description/>
  <cp:keywords/>
  <dc:language>en-US</dc:language>
  <cp:lastModifiedBy>Dolmatov</cp:lastModifiedBy>
  <cp:lastPrinted>2022-07-20T12:38:00Z</cp:lastPrinted>
  <dcterms:modified xsi:type="dcterms:W3CDTF">2022-11-19T11:47:00Z</dcterms:modified>
  <cp:revision>22</cp:revision>
  <dc:subject/>
  <dc:title>ДЕПАРТАМЕНТ</dc:title>
</cp:coreProperties>
</file>